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00 мая 2021 года № 5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городского округа город Нефтекам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 на 2020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зделам и подраздел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ублях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1550"/>
        <w:gridCol w:w="756"/>
        <w:gridCol w:w="1946"/>
      </w:tblGrid>
      <w:tr>
        <w:trPr>
          <w:tblHeader w:val="true"/>
          <w:trHeight w:val="51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ссовое исполнение </w:t>
            </w:r>
          </w:p>
        </w:tc>
      </w:tr>
      <w:tr>
        <w:trPr>
          <w:tblHeader w:val="true"/>
          <w:trHeight w:val="51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12 927 443,1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693 781,86</w:t>
            </w:r>
          </w:p>
        </w:tc>
      </w:tr>
      <w:tr>
        <w:trPr>
          <w:trHeight w:val="10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91 548,06</w:t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7 122,16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91 334,6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787,5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н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14 425,90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13 497,9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77 300,0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 393,6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 292,2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512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00</w:t>
            </w:r>
          </w:p>
        </w:tc>
      </w:tr>
      <w:tr>
        <w:trPr>
          <w:trHeight w:val="13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284 784,9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37 834,0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91 890,83</w:t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499 137,33</w:t>
            </w:r>
          </w:p>
        </w:tc>
      </w:tr>
      <w:tr>
        <w:trPr>
          <w:trHeight w:val="7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239 601,57</w:t>
            </w:r>
          </w:p>
        </w:tc>
      </w:tr>
      <w:tr>
        <w:trPr>
          <w:trHeight w:val="4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31 148,95</w:t>
            </w:r>
          </w:p>
        </w:tc>
      </w:tr>
      <w:tr>
        <w:trPr>
          <w:trHeight w:val="6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386,8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2 753,5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2 753,5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5 943,1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5 943,18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46 950,9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46 950,9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45 543,9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05 608,27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3 482,1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53,5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7,0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7,00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82 500,00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2 500,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2 500,00</w:t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2 5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934 948,8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34 948,8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19 074,00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55 812,66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 452,28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,06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4 011,69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5 323,11</w:t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688,5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0 132,00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6 613,55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518,4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 500,0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 500,00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97 663,36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95 163,36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80,00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8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3 187,7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3 187,7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31 973,5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81 973,5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81 973,50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81 973,5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81 973,5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81 973,50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и проведение республиканского конкурса программ по профилактике экстремизма в молодеж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665 995,39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 417,23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00,00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00,0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 017,23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 017,2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 069 497,61</w:t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 069 497,61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300 514,5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 615 001,5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0 512,9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5 000,00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76 305,3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76 305,31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24 719,5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24 719,5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2 926,71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2 926,71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 712,6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 712,66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F150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919 318,8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F150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919 318,8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613 080,5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73 698,7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42 834,76</w:t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42 834,76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12 864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12 864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39 381,79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39 381,7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45 335,72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45 335,72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94 046,0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94 046,0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679 127,8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56 866,60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56 866,60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9 816,8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9 816,8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по итогам ежегодного республиканского конкурса «Лучший объект по содержанию многоквартирных домов и благоустройству придомовы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1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50 049,74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50 049,74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681 201,32</w:t>
            </w:r>
          </w:p>
        </w:tc>
      </w:tr>
      <w:tr>
        <w:trPr>
          <w:trHeight w:val="5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999 588,7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7 251,4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3 251,43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 000,00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4 728,0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4 728,09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980,18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980,18</w:t>
            </w:r>
          </w:p>
        </w:tc>
      </w:tr>
      <w:tr>
        <w:trPr>
          <w:trHeight w:val="5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41 629,0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41 629,0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81 612,6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07 993,4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07 993,4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73 619,2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73 619,2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 841 059,9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611 626,4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736 422,5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736 422,59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67 756,6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67 756,6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132,82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132,8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516,0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516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 000,0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00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00 000,00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8,4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8,4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55 887,21</w:t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55 887,2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55 887,21</w:t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ашкирские дворики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946 386,1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93 709,0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93 709,04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 677,0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 677,0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27 160,1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20 516,5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20 516,5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0 587,96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0 587,9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6 680,8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6 680,82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4,82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4,82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32 96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32 96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32 96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кологии и природо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4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32 960,0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4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32 960,0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1 842 762,47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 664 772,85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 506 772,85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682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682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589 249,6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589 249,64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 855 7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 855 7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50 7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50 7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683 531,3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683 531,3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 052,6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 052,6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5 146,78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5 146,7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793,1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793,1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917,3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917,38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00 000,00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00 000,00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94 000,0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94 000,00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8 000,00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8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8 000,00</w:t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2 517 944,7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 517 944,7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 094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 094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 641 765,7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 641 765,7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36 636,7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36 636,7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996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996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 003 3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 003 3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89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89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328 4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328 4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L3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481 045,82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L3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481 045,8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46 852,2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46 852,2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78 415,16</w:t>
            </w:r>
          </w:p>
        </w:tc>
      </w:tr>
      <w:tr>
        <w:trPr>
          <w:trHeight w:val="1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78 415,1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0 186,5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0 186,5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 259,8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 259,8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26 315,7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26 315,7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97 676,7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97 676,7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948 202,4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884 381,2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781,4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781,4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38 648,3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38 648,3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 5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 5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67 351,9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67 351,9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2 309,1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2 309,1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 342,2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 342,2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 958,1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 958,1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государственной программы Российской Федерации «Развитие образования» в рамках региональ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6 49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6 49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063 821,2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932 186,27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932 186,27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131 635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131 635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8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29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 8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29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 8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48 226,5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12 724,8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12 724,8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12 724,8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35 501,6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919,6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919,6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206 246,3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206 246,3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9 557,1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9 557,1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 028,6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 028,6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6 75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6 75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823 815,9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105 187,5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407,1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407,1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45 430,6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45 430,6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62 849,7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53 105,3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99 992,9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 751,4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6 111,0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76 111,09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76 111,09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517,3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3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517,3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3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517,3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912 203,3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17 320,0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425 768,2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425 768,2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67 707,7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67 707,7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701 511,19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701 511,19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97 858,67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97 858,67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865,6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865,6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772,4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772,4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388 824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388 824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снферты на проведение мероприятий в области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803 212,18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803 212,18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94 883,2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694 883,2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675 228,57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39 354,67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 3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239 689,5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1 302,0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1 302,0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1 302,0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1 302,0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 097,5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Обеспечение жильем молодых семей, нуждающихся в улучшении жилищных услов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 097,5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15 127,5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15 127,5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4 97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0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0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 97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 97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758 289,9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351 451,4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11 459,2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11 459,2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89 525,7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89 525,7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4 782,6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4 782,6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 683,7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 683,7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46 890,5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46 890,5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развития образования городского округа город Нефтекамск Р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259 947,9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3 447,3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3 447,3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8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8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772 297,6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772 297,6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8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8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46 388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46 388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5 215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5 215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357 134,8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56 461,3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560,2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560,2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 320,92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 320,92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199 080,18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199 080,18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7 5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7 5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1 684,2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1 684,2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1 684,2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1 3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М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1 3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М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1 3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7 689,2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7 689,2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41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7 689,2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0 503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0 503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0 503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0 503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11,4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311,4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311,4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311,47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29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9:00Z</dcterms:created>
  <dc:creator>1</dc:creator>
  <dc:description/>
  <dc:language>en-US</dc:language>
  <cp:lastModifiedBy>User</cp:lastModifiedBy>
  <cp:lastPrinted>2019-04-23T16:13:00Z</cp:lastPrinted>
  <dcterms:modified xsi:type="dcterms:W3CDTF">2021-06-15T06:29:00Z</dcterms:modified>
  <cp:revision>2</cp:revision>
  <dc:subject/>
  <dc:title>Приложение № 6</dc:title>
</cp:coreProperties>
</file>